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  <w:b/>
          <w:b/>
          <w:bCs/>
          <w:vanish/>
          <w:sz w:val="26"/>
          <w:szCs w:val="26"/>
        </w:rPr>
      </w:pPr>
      <w:r>
        <w:rPr>
          <w:rFonts w:cs="Traditional Arabic"/>
          <w:b/>
          <w:bCs/>
          <w:vanish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vanish/>
          <w:sz w:val="26"/>
          <w:sz w:val="26"/>
          <w:szCs w:val="26"/>
          <w:rtl w:val="true"/>
        </w:rPr>
        <w:t>لتوجيهات</w:t>
      </w:r>
      <w:r>
        <w:rPr>
          <w:rFonts w:cs="Calibri"/>
          <w:b/>
          <w:b/>
          <w:bCs/>
          <w:vanish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b/>
          <w:b/>
          <w:bCs/>
          <w:vanish/>
          <w:sz w:val="26"/>
          <w:szCs w:val="26"/>
        </w:rPr>
      </w:pPr>
      <w:r>
        <w:rPr>
          <w:rFonts w:cs="Traditional Arabic"/>
          <w:b/>
          <w:b/>
          <w:bCs/>
          <w:vanish/>
          <w:sz w:val="26"/>
          <w:sz w:val="26"/>
          <w:szCs w:val="26"/>
          <w:rtl w:val="true"/>
        </w:rPr>
        <w:t>ة</w:t>
      </w:r>
      <w:r>
        <w:rPr>
          <w:rFonts w:cs="Calibri"/>
          <w:b/>
          <w:b/>
          <w:bCs/>
          <w:vanish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6"/>
          <w:sz w:val="26"/>
          <w:szCs w:val="26"/>
          <w:rtl w:val="true"/>
        </w:rPr>
        <w:t>الفرعي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vanish/>
          <w:sz w:val="26"/>
          <w:szCs w:val="26"/>
          <w:rtl w:val="true"/>
        </w:rPr>
        <w:t>......................................................................</w:t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Cs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b/>
          <w:szCs w:val="26"/>
          <w:bCs/>
          <w:vanish/>
          <w:rFonts w:cs="Traditional Arabic"/>
        </w:rPr>
        <w:instrText xml:space="preserve"> PAGE \* ARABIC </w:instrTex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separate"/>
      </w:r>
      <w:r>
        <w:rPr>
          <w:rtl w:val="true"/>
          <w:sz w:val="26"/>
          <w:b/>
          <w:szCs w:val="26"/>
          <w:bCs/>
          <w:vanish/>
          <w:rFonts w:cs="Traditional Arabic"/>
        </w:rPr>
        <w:t>0</w:t>
      </w:r>
      <w:r>
        <w:rPr>
          <w:rtl w:val="true"/>
          <w:sz w:val="26"/>
          <w:b/>
          <w:szCs w:val="26"/>
          <w:bCs/>
          <w:vanish/>
          <w:rFonts w:cs="Traditional Arabic"/>
        </w:rPr>
        <w:fldChar w:fldCharType="end"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ف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ئا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ل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بول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ك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ض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ن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كلية الحرب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الكلية يوم الأربعاء الموافق </w:t>
      </w:r>
      <w:r>
        <w:rPr>
          <w:rFonts w:cs="Traditional Arabic"/>
          <w:b/>
          <w:bCs/>
          <w:sz w:val="40"/>
          <w:szCs w:val="40"/>
        </w:rPr>
        <w:t>27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03"/>
        <w:gridCol w:w="4725"/>
      </w:tblGrid>
      <w:tr>
        <w:trPr>
          <w:tblHeader w:val="true"/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و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ط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وح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مش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رث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جا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و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قمي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ا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ل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ا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لا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يس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و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حل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لم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زيز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مي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و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ج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اف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لشا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حمد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ح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م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ج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شع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ب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يم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ا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حس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وم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ذ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عمو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ت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صوص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وي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د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خ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ت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جو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ش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ع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دي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مد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ب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ها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شي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ي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ول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ز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اع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ع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ن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ي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ز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ض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غاد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يظ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ل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ر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اش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ف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ب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ي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مث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حش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اد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ف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سك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و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جين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هو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ي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ش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ب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ق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ري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يش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و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ت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عس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ي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9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و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يبا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با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ص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وس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ت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8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ديب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9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ت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وغ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و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بيبا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د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ظن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د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م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ه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ر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د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لاص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ق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و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د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م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ط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و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ئ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ئ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ه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ا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ط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مي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خ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ط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س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ر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8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ا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ك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ص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ي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ف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غ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و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ز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ز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في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ر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دو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و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سو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جن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ز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صن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ه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ق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ب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لي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ز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با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و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اء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ي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ص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اق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ر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ور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8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ا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د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3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ل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ل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ط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ص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ء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8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9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سو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ش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ر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و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ي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ال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و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ش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د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جد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اه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ب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د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ض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ضر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م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لك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وك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ب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ل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4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ائ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ا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لا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عي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ويت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ت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حي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ه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زر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م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ر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درو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ا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وض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يه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ل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لا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ب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ر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و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6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د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وك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سار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ا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ه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ر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رو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8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ل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ش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اج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ت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4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رح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ه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ي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لا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ير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و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زا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د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ا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رب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8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بيض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د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ش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غ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ث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تا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م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اب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ر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ه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ت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ا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ن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3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ص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ش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9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و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4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ي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دلي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د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ر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م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ش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او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ع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ن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و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ز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ح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ا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صر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رج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اق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ع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صب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ر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ساء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ي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رو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ال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س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و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و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ج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ط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ضر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نو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ب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ض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يص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د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وض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جا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ن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ط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ي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ح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و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ا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ا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ر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ظف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جف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ش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يساو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ا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ر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8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ي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ور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غ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رخم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1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قو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عك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5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ا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زا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ت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ع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حي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اوط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7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م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و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4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7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جا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ب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ر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وب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1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ط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ط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8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9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ذي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ظاء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و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و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9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8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م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ج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د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ت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و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8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ر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ي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2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ص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4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يظ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يه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ما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ي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كا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تك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ي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بار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0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ط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1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3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ق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ي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7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ز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9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9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ا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ه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هيل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7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ي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ح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ج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8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1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ع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8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ط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ك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ض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ص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ج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9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بي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9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ث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05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م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ص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4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ت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ش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ه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0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و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1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2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ي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6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جي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كي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ي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را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غ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ص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ط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ح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ظال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ال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و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4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لعب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ز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ز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ز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و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و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ن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ش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ش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ل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ن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ل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9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غيش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خلا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7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ب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7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ه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8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ظ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9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بار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وز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0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ن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ل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1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ماء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8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9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8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راض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ع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2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ا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و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ل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ت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ظاف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ن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غس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2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ياس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بي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0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ي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ذكو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6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5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حمس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ظف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3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4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6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ز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8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ج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م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را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5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اف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تض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2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ز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2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خ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9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ظف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1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2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اه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5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0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ها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0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1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س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3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ف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رم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4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ه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6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ع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9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0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يق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0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د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ي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4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6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7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نبر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8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0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جا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1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خت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2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3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يع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3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ت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7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ب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8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ص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3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4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قف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6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تاح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6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79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غرب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3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ام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0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2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عيل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52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ق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58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جو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8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1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7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90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4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خضر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57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ا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كيمي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21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اد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5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لم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كلية الحرب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الكلية يوم الخميس الموافق </w:t>
      </w:r>
      <w:r>
        <w:rPr>
          <w:rFonts w:cs="Traditional Arabic"/>
          <w:b/>
          <w:bCs/>
          <w:sz w:val="40"/>
          <w:szCs w:val="40"/>
        </w:rPr>
        <w:t>28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17"/>
        <w:gridCol w:w="4536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ظ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ي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خ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بحي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در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ث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قط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د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شامخ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نف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ب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ظر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رو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و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ه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م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خريص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ج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ع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ض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قر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دنه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طر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طر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ح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ع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ج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حم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ح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ج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ش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بث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ر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حم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ض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ج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ط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ف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ك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عس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زاح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ا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وي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طرو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ح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ت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ُ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صا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كمتي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ع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ط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سب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حش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ف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ه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ه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تض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ي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ي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ني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هو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ب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ؤ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ص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م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ا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9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ي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وض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د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ز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ث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ين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ل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7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ع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ز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ل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ن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ي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ؤ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ي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ت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ط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8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ج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ي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ي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و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ذ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ك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س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ت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و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ق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ط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في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عل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8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ز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ش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ز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ري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ج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عك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يس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ش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ه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ش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ش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8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يش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ب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6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ب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ر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ش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ف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دم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ع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ر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س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ش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صيص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م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8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ر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رح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ظل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ب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وير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ب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ب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ض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ت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زو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ما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و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غي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ازم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ش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ز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ت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ضر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ظا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ل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ي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ك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ش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ع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ذي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7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رو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ين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ل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ه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د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ج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ل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ر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ن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9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ر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ب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ص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طو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ي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د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ما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م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ش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وا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ا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ط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ا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ق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ل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ي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ه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3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ش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ش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ال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0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5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د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ج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وز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ر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ب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8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6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و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نب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ر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ي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ه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ع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عس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ا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ب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6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6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قر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ب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9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9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ح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د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و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ج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6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وق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ر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اع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م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ور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ك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نم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يف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عصع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8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ب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ص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ظف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5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ص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6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ض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ر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ل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مز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2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8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ك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و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اط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0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ز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ظ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عبي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ت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و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تك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ف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ائ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6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ال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ر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ي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ح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2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ع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2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ج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ج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ج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5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2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ب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ط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بي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9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0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اه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9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ب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8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ت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7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0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ر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ر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ك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ر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0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ع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ب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وط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6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ش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8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ت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8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دع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ي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ز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6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غ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ج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صيل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9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و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شل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س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ط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وف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4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دا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ه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ي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و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3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5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ح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ج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9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ش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5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6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0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غن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8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م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ظ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7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رك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ب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8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ك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4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ف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7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ل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ه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9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هي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3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6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3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ط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6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د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7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ما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7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8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8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ج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ج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اح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3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د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7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مي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4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بن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ئ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3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5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0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ر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0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ب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7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ز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3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ط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4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3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5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ب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ر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5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9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و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اف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كلية البحر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الكلية الحربية يوم الأربعاء الموافق </w:t>
      </w:r>
      <w:r>
        <w:rPr>
          <w:rFonts w:cs="Traditional Arabic"/>
          <w:b/>
          <w:bCs/>
          <w:sz w:val="40"/>
          <w:szCs w:val="40"/>
        </w:rPr>
        <w:t>27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73"/>
        <w:gridCol w:w="4394"/>
      </w:tblGrid>
      <w:tr>
        <w:trPr>
          <w:tblHeader w:val="true"/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عك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خي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و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شعي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م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نو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يوسف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ت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ؤو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ي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لايا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ي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ش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ا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قش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و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زرق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ت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حوس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ه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ا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ري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م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ص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رج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و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لب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جاش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ف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ي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ز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كا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اب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يب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مي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اق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ا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جرى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تا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الع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و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دا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ا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تص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ا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رق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ر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ديق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دا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ا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ض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ي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يا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ما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تص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يب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و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ق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قا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يك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دب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اج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لا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ديق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7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اق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وب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يس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وا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حري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يز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ع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ف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بيط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ص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ف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س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و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شع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طا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صاب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ف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كو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مي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جع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ب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ص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ح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يه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يح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ل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زي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ن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الح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يع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7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يو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ج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ش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دوم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بي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بيد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م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ص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وب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ن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م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فيري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ن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ماوي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الكلية البحرية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الكلية الحربية يوم الخميس الموافق </w:t>
      </w:r>
      <w:r>
        <w:rPr>
          <w:rFonts w:cs="Traditional Arabic"/>
          <w:b/>
          <w:bCs/>
          <w:sz w:val="40"/>
          <w:szCs w:val="40"/>
        </w:rPr>
        <w:t>28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0"/>
        <w:gridCol w:w="4394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د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ئ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زاح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كي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ل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بث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ب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ج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عم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ذ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ب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شق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ع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به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ص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ع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ل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م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ك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قو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ص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ج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مط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ها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ص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بيت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م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اف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ف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ا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ا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ليف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ص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س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غ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ت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ت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دع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د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رو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ي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هب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ل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ير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ع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ج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اح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ل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ف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ه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و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ث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ح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ج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ا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ز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اف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ب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ج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هش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ر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ش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اق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ش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صب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و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ر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8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ب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د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ب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ي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ح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ي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ر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ما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م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ي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اث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3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ام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غ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ف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ط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ل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ز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يق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ك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و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ص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ل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ز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ل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ج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ات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ف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ك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ق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يف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ر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ل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ائ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سي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ح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8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ز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ي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ا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ك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فز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ف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و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س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در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بي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ح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ث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ل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ج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و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ع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ي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ه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و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ك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ع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ز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ائ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ر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2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ج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رو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نا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ا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ط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ج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ص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ن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ا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ما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و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ص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ي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عم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غ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زي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ج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ئ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9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د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و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ب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ي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م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تع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ق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س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ذن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س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مد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ح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ث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ري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نو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رو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ز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ف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ا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و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ي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ر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ائ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ص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ث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ر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د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قو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5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ت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ر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ه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كلية الطيران والدفاع الجوي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كلية الطيران والدفاع الجوي يوم الأربعاء الموافق </w:t>
      </w:r>
      <w:r>
        <w:rPr>
          <w:rFonts w:cs="Traditional Arabic"/>
          <w:b/>
          <w:bCs/>
          <w:sz w:val="40"/>
          <w:szCs w:val="40"/>
        </w:rPr>
        <w:t>27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4394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س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ربو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ص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د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بع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نو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ش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ق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ج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ن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د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به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ده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ط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ع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ح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س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ط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هق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س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ع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ن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ا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دلي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يام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ل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7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ف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عت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ث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يقا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وا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ق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ج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ا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يش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ا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ث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د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از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ا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ج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ث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ح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3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رع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0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8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الاسر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فت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ز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ق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3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ذ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ر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س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ف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7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ؤو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ق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ك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ف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ا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صيص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ي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رز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ر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ي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نو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د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ز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ي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م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9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ي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ج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حا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د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ب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ي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ص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ر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ص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ع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د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ك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ج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يز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نع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9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ذي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4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ي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وب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ل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8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ش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شائ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ا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ح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وض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وع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7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س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7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8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ب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0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ر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ر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عش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2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ز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وي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ي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ث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ح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س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ي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عش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يغ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0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ك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له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ه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هل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جا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ل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6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زع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دو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زي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ي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له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وف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7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و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9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عو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زي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ث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0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ش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ائ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م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را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ه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3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ه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ي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ذ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ذف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ح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9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ا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ظف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8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ري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ا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4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س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7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وب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4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م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ز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9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ر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6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ج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7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حي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ي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ب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4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5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ب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ل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ب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ع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و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6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بع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ش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ني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مي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6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8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د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قد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ب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د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ن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4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ح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9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و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9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ق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يق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ع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5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ب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5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وح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0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3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قع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باط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6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ه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7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حا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0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ه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6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ن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ع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2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ن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ه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3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صيل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ل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9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ي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3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خ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3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بو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ح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4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4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اد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وب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7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8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ك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1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د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8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رو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1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6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رم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ند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ضيف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نا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2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و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3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ر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2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ظ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ك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1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ط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3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ن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4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4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رو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ن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5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ائ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6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ان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6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8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ل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2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الع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7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و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8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ص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ج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ش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7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ل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9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س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6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س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0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ي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1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8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0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4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8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6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د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م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2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كلية الطيران والدفاع الجوي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موعة 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 xml:space="preserve">عليهم الحضور إلى مقر كلية الطيران والدفاع الجوي يوم الخميس الموافق </w:t>
      </w:r>
      <w:r>
        <w:rPr>
          <w:rFonts w:cs="Traditional Arabic"/>
          <w:b/>
          <w:bCs/>
          <w:sz w:val="40"/>
          <w:szCs w:val="40"/>
        </w:rPr>
        <w:t>28/11/20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 الساعة السابعة صباحاً وه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tbl>
      <w:tblPr>
        <w:bidiVisual w:val="true"/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9"/>
        <w:gridCol w:w="4395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قي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MCS Taybah S_U normal."/>
                <w:color w:val="000000"/>
                <w:sz w:val="28"/>
                <w:szCs w:val="28"/>
              </w:rPr>
            </w:pP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eastAsia="Times New Roman" w:cs="MCS Taybah S_U normal.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ي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ي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ص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ن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ي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ج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م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رم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اض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ها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خ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ار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ب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تب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عفي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نص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ط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ري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به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ت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ع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قص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و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يت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مق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و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و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زو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8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ر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م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6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ح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8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ل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ص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م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م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8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راف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ص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8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ري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ز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2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ق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ف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7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ي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ئ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ف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5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ل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ن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4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ج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لي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7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4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6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زو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9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5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6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رب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3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7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ار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4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3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ج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ام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ف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9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3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5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س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ق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6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4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ض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ك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ن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3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3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8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يد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ب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8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زا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بي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عز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2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5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5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7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9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9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2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باق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2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شو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8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س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اه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مو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7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اوؤ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7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5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ت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كب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7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ن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5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خيت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9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ب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4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ب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7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ين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ل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نع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8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9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ه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8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س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5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ي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ور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بل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بد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7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ر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اه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4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هو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ب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9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م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9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ض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ظف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ق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8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ت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3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ار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9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اش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كرو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بي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9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ع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ر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سط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و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2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9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لا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7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2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ك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3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تد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2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8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ر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7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8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م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عي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ب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9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م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يق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4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نص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5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م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4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ف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ا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0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ب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ن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ت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شرق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5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ج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ار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9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ا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5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ش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6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2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ز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9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ث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ذيف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ها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ا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2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3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عش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ني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ويس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زيل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د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2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تر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2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خال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ث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ط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2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عب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حر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2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عاف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عد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صا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هد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5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ط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6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ي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8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9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ذ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9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ان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ض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طف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6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عقو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و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2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صرو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9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ج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شي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9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9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3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5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ج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7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طيف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8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ش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6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ذي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9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دم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وم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ا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و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4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جر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ل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4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4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ق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زرو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غ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4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قا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دشاء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0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ردي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ج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ع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ع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يدر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ه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5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الحي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6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و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زجاج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و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19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وظا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5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2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غ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ض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4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ح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45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ر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5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ر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6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هد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5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حط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د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6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ود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7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قي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ك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ج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2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484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بش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5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وي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0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دعبوش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افا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ما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7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م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1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ئ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صل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ضائ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48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ف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فوظ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ج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5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و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بك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66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ن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2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لح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4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ميس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7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عش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5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ل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06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ين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ق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يدرو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26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تا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اء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3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7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حك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ناش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7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ب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3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0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مض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ش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تص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6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ت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4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ع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باط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وع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ري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7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عص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با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8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ل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0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ط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راز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2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خو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طين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08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ص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0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ضحي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1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د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0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راش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25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جرا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3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فر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ويد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ع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غ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49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سل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سف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0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رم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كرام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7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ي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7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مث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58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ك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69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ف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جذ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7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8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رع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78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ر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2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وشك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6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ف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88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ذا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09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مج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رو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0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رو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2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فقي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4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غي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04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را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1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2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لجا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35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نت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49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بليل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1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طي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3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54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زم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0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را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مران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حاج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68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م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ب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2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ثائ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7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شنى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2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ش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سكند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89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يو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196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ع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07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سرور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3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شما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19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عشب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نصو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لاح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29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اض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3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اشو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2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د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اسي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48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سواد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3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فو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شراح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298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قليص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1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حز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لخي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305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زالد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>عليا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rtl w:val="true"/>
          <w:lang w:bidi="ar-Y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3402" w:footer="8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sz w:val="32"/>
        <w:szCs w:val="32"/>
        <w:lang w:bidi="ar-YE"/>
      </w:rPr>
    </w:pPr>
    <w:r>
      <w:rPr>
        <w:rFonts w:cs="Traditional Arabic"/>
        <w:b/>
        <w:bCs/>
        <w:sz w:val="32"/>
        <w:szCs w:val="32"/>
        <w:rtl w:val="true"/>
        <w:lang w:bidi="ar-YE"/>
      </w:rPr>
      <w:t>-</w:t>
    </w:r>
    <w:r>
      <w:rPr>
        <w:rFonts w:cs="Traditional Arabic"/>
        <w:b/>
        <w:bCs/>
        <w:sz w:val="32"/>
        <w:szCs w:val="32"/>
        <w:rtl w:val="true"/>
        <w:lang w:bidi="ar-YE"/>
      </w:rPr>
      <w:fldChar w:fldCharType="begin"/>
    </w:r>
    <w:r>
      <w:rPr>
        <w:rtl w:val="true"/>
        <w:sz w:val="32"/>
        <w:b/>
        <w:szCs w:val="32"/>
        <w:bCs/>
        <w:rFonts w:cs="Traditional Arabic"/>
        <w:lang w:bidi="ar-YE"/>
      </w:rPr>
      <w:instrText xml:space="preserve"> PAGE </w:instrText>
    </w:r>
    <w:r>
      <w:rPr>
        <w:rtl w:val="true"/>
        <w:sz w:val="32"/>
        <w:b/>
        <w:szCs w:val="32"/>
        <w:bCs/>
        <w:rFonts w:cs="Traditional Arabic"/>
        <w:lang w:bidi="ar-YE"/>
      </w:rPr>
      <w:fldChar w:fldCharType="separate"/>
    </w:r>
    <w:r>
      <w:rPr>
        <w:rtl w:val="true"/>
        <w:sz w:val="32"/>
        <w:b/>
        <w:szCs w:val="32"/>
        <w:bCs/>
        <w:rFonts w:cs="Traditional Arabic"/>
        <w:lang w:bidi="ar-YE"/>
      </w:rPr>
      <w:t>102</w:t>
    </w:r>
    <w:r>
      <w:rPr>
        <w:rtl w:val="true"/>
        <w:sz w:val="32"/>
        <w:b/>
        <w:szCs w:val="32"/>
        <w:bCs/>
        <w:rFonts w:cs="Traditional Arabic"/>
        <w:lang w:bidi="ar-YE"/>
      </w:rPr>
      <w:fldChar w:fldCharType="end"/>
    </w:r>
    <w:r>
      <w:rPr>
        <w:rFonts w:cs="Traditional Arabic"/>
        <w:b/>
        <w:bCs/>
        <w:sz w:val="32"/>
        <w:szCs w:val="32"/>
        <w:rtl w:val="true"/>
        <w:lang w:bidi="ar-YE"/>
      </w:rPr>
      <w:t>-</w:t>
    </w:r>
  </w:p>
  <w:p>
    <w:pPr>
      <w:pStyle w:val="Header"/>
      <w:jc w:val="center"/>
      <w:rPr>
        <w:rFonts w:cs="Traditional Arabic"/>
        <w:b/>
        <w:b/>
        <w:bCs/>
        <w:sz w:val="32"/>
        <w:szCs w:val="32"/>
        <w:u w:val="single"/>
        <w:lang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bidi="ar-Y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sz w:val="32"/>
        <w:szCs w:val="32"/>
        <w:lang w:bidi="ar-YE"/>
      </w:rPr>
    </w:pPr>
    <w:r>
      <w:rPr>
        <w:rFonts w:cs="Traditional Arabic"/>
        <w:b/>
        <w:bCs/>
        <w:sz w:val="32"/>
        <w:szCs w:val="32"/>
        <w:rtl w:val="true"/>
        <w:lang w:bidi="ar-YE"/>
      </w:rPr>
      <w:t>(</w:t>
    </w:r>
    <w:r>
      <w:rPr>
        <w:rFonts w:cs="Traditional Arabic"/>
        <w:b/>
        <w:bCs/>
        <w:sz w:val="32"/>
        <w:szCs w:val="32"/>
        <w:lang w:bidi="ar-YE"/>
      </w:rPr>
      <w:t>1-79</w:t>
    </w:r>
    <w:r>
      <w:rPr>
        <w:rFonts w:cs="Traditional Arabic"/>
        <w:b/>
        <w:bCs/>
        <w:sz w:val="32"/>
        <w:szCs w:val="32"/>
        <w:rtl w:val="true"/>
        <w:lang w:bidi="ar-YE"/>
      </w:rPr>
      <w:t>)</w:t>
    </w:r>
  </w:p>
  <w:p>
    <w:pPr>
      <w:pStyle w:val="Header"/>
      <w:jc w:val="center"/>
      <w:rPr/>
    </w:pPr>
    <w:r>
      <w:rPr>
        <w:rFonts w:cs="Traditional Arabic"/>
        <w:b/>
        <w:b/>
        <w:bCs/>
        <w:sz w:val="32"/>
        <w:sz w:val="32"/>
        <w:szCs w:val="32"/>
        <w:u w:val="single"/>
        <w:rtl w:val="true"/>
        <w:lang w:bidi="ar-YE"/>
      </w:rPr>
      <w:t>محـــدو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YE"/>
      </w:rPr>
    </w:pPr>
    <w:r>
      <w:rPr>
        <w:rtl w:val="true"/>
        <w:lang w:val="en-US" w:eastAsia="en-US" w:bidi="ar-YE"/>
      </w:rPr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819785</wp:posOffset>
              </wp:positionH>
              <wp:positionV relativeFrom="paragraph">
                <wp:posOffset>-116205</wp:posOffset>
              </wp:positionV>
              <wp:extent cx="4197350" cy="1391920"/>
              <wp:effectExtent l="0" t="0" r="0" b="0"/>
              <wp:wrapNone/>
              <wp:docPr id="1" name="مجموعة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240" cy="1391760"/>
                        <a:chOff x="0" y="0"/>
                        <a:chExt cx="4197240" cy="1391760"/>
                      </a:xfrm>
                    </wpg:grpSpPr>
                    <pic:pic xmlns:pic="http://schemas.openxmlformats.org/drawingml/2006/picture">
                      <pic:nvPicPr>
                        <pic:cNvPr id="0" name="Picture 4" descr="رسمية التوجيه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2760" y="257040"/>
                          <a:ext cx="1554480" cy="10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BASMNS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320" y="0"/>
                          <a:ext cx="13734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1640"/>
                          <a:ext cx="163512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20" style="position:absolute;margin-left:-64.55pt;margin-top:-9.15pt;width:330.5pt;height:109.6pt" coordorigin="-1291,-183" coordsize="6610,21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871;top:222;width:2447;height:17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086;top:-183;width:2162;height:3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291;top:355;width:2574;height:16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3832225</wp:posOffset>
              </wp:positionH>
              <wp:positionV relativeFrom="paragraph">
                <wp:posOffset>473710</wp:posOffset>
              </wp:positionV>
              <wp:extent cx="1862455" cy="388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ال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ثنين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/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/2103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30.6pt;mso-wrap-distance-left:9.05pt;mso-wrap-distance-right:9.05pt;mso-wrap-distance-top:0pt;mso-wrap-distance-bottom:0pt;margin-top:37.3pt;mso-position-vertical-relative:text;margin-left:30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الا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ثنين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/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/2103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sz w:val="32"/>
        <w:szCs w:val="32"/>
        <w:u w:val="single"/>
        <w:lang w:val="en-US" w:eastAsia="en-US"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val="en-US" w:eastAsia="en-US" w:bidi="ar-Y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7385</wp:posOffset>
              </wp:positionH>
              <wp:positionV relativeFrom="paragraph">
                <wp:posOffset>-268605</wp:posOffset>
              </wp:positionV>
              <wp:extent cx="4197350" cy="1391920"/>
              <wp:effectExtent l="0" t="0" r="0" b="0"/>
              <wp:wrapNone/>
              <wp:docPr id="3" name="مجموعة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7240" cy="1391760"/>
                        <a:chOff x="0" y="0"/>
                        <a:chExt cx="4197240" cy="1391760"/>
                      </a:xfrm>
                    </wpg:grpSpPr>
                    <pic:pic xmlns:pic="http://schemas.openxmlformats.org/drawingml/2006/picture">
                      <pic:nvPicPr>
                        <pic:cNvPr id="3" name="Picture 4" descr="رسمية التوجيه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2760" y="257760"/>
                          <a:ext cx="1554480" cy="10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BASMNSK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0320" y="0"/>
                          <a:ext cx="137340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1640"/>
                          <a:ext cx="1635120" cy="105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مجموعة 20" style="position:absolute;margin-left:-52.55pt;margin-top:-21.15pt;width:330.5pt;height:109.6pt" coordorigin="-1051,-423" coordsize="6610,2192">
              <v:shape id="shape_0" ID="Picture 4" stroked="f" o:allowincell="f" style="position:absolute;left:3111;top:-17;width:2447;height:17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846;top:-423;width:2162;height:3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051;top:115;width:2574;height:16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cs="Traditional Arabic"/>
        <w:b/>
        <w:b/>
        <w:bCs/>
        <w:sz w:val="32"/>
        <w:szCs w:val="32"/>
        <w:u w:val="single"/>
        <w:lang w:val="en-US" w:eastAsia="en-US"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val="en-US" w:eastAsia="en-US" w:bidi="ar-Y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4625</wp:posOffset>
              </wp:positionH>
              <wp:positionV relativeFrom="paragraph">
                <wp:posOffset>10160</wp:posOffset>
              </wp:positionV>
              <wp:extent cx="1862455" cy="388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الا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ثنين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/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34"/>
                            </w:rPr>
                            <w:t>/2103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34"/>
                              <w:rtl w:val="true"/>
                            </w:rPr>
                            <w:t>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5pt;height:30.6pt;mso-wrap-distance-left:9.05pt;mso-wrap-distance-right:9.05pt;mso-wrap-distance-top:0pt;mso-wrap-distance-bottom:0pt;margin-top:0.8pt;mso-position-vertical-relative:text;margin-left:3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الا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ثنين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/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34"/>
                      </w:rPr>
                      <w:t>/2103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34"/>
                        <w:rtl w:val="true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raditional Arabic"/>
        <w:b/>
        <w:b/>
        <w:bCs/>
        <w:sz w:val="32"/>
        <w:szCs w:val="32"/>
        <w:u w:val="single"/>
        <w:lang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bidi="ar-YE"/>
      </w:rPr>
    </w:r>
  </w:p>
  <w:p>
    <w:pPr>
      <w:pStyle w:val="Header"/>
      <w:jc w:val="center"/>
      <w:rPr>
        <w:rFonts w:cs="Traditional Arabic"/>
        <w:b/>
        <w:b/>
        <w:bCs/>
        <w:sz w:val="32"/>
        <w:szCs w:val="32"/>
        <w:u w:val="single"/>
        <w:lang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bidi="ar-YE"/>
      </w:rPr>
    </w:r>
  </w:p>
  <w:p>
    <w:pPr>
      <w:pStyle w:val="Header"/>
      <w:jc w:val="left"/>
      <w:rPr>
        <w:rFonts w:cs="Traditional Arabic"/>
        <w:b/>
        <w:b/>
        <w:bCs/>
        <w:sz w:val="32"/>
        <w:szCs w:val="32"/>
        <w:u w:val="single"/>
        <w:lang w:bidi="ar-YE"/>
      </w:rPr>
    </w:pPr>
    <w:r>
      <w:rPr>
        <w:rFonts w:cs="Traditional Arabic"/>
        <w:b/>
        <w:bCs/>
        <w:sz w:val="32"/>
        <w:szCs w:val="32"/>
        <w:u w:val="single"/>
        <w:rtl w:val="true"/>
        <w:lang w:bidi="ar-Y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raditional Arabic"/>
      <w:bCs/>
      <w:iCs w:val="false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3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40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lineRule="auto" w:line="240" w:before="0" w:after="0"/>
      <w:ind w:left="226" w:right="0" w:hanging="226"/>
      <w:jc w:val="left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52:00Z</dcterms:created>
  <dc:creator>الطياري ابو احمد</dc:creator>
  <dc:description/>
  <dc:language>en-US</dc:language>
  <cp:lastModifiedBy>user</cp:lastModifiedBy>
  <cp:lastPrinted>2013-11-24T19:34:00Z</cp:lastPrinted>
  <dcterms:modified xsi:type="dcterms:W3CDTF">2013-11-25T15:52:00Z</dcterms:modified>
  <cp:revision>2</cp:revision>
  <dc:subject/>
  <dc:title/>
</cp:coreProperties>
</file>